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47395</wp:posOffset>
            </wp:positionV>
            <wp:extent cx="371475" cy="266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Hlášení vrh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v případě čipování celého vrh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meno:</w:t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tum narození:  </w:t>
      </w:r>
      <w:r>
        <w:rPr/>
        <w:tab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134"/>
        <w:gridCol w:w="241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íslo zápis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a štěň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/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v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diče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Otec:</w:t>
        <w:tab/>
        <w:tab/>
        <w:tab/>
        <w:tab/>
        <w:tab/>
        <w:tab/>
        <w:tab/>
        <w:tab/>
        <w:tab/>
        <w:t>Číslo zápisu: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Matka:</w:t>
        <w:tab/>
        <w:tab/>
        <w:tab/>
        <w:tab/>
        <w:tab/>
        <w:tab/>
        <w:tab/>
        <w:tab/>
        <w:tab/>
        <w:t>Číslo zápisu: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ázev chovatelské stanic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adresa chovatele, PSČ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ab/>
        <w:t>E-mail: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ázev chovatelské stanice není ještě chráněn, uveďte „ŽÁDÁNO“. Při záznamu jmen štěňat uvádějte nejdříve Psy a potom Feny. Žádost zasílejte ve stáří štěňat 2-3 týdny na shora uvedenou adresu nebo emailem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lemennakniha2@kynologie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 UPLYNUTÍ LHŮTY NELZE ČÍSLA VYDA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  <w:tab/>
        <w:tab/>
        <w:t xml:space="preserve">             dne </w:t>
        <w:tab/>
        <w:t xml:space="preserve">  </w:t>
        <w:tab/>
        <w:tab/>
        <w:tab/>
        <w:t xml:space="preserve">      Podpis chovatele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</w:rPr>
      <w:t>Český kynologický svaz, U Pergamenky 3, 170 00 Praha 7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novotna@kynologie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7:00Z</dcterms:created>
  <dc:creator>Cks04</dc:creator>
  <dc:description/>
  <cp:keywords/>
  <dc:language>en-US</dc:language>
  <cp:lastModifiedBy>Ondřej Šiška</cp:lastModifiedBy>
  <cp:lastPrinted>2009-06-29T10:45:00Z</cp:lastPrinted>
  <dcterms:modified xsi:type="dcterms:W3CDTF">2016-02-22T10:17:00Z</dcterms:modified>
  <cp:revision>2</cp:revision>
  <dc:subject/>
  <dc:title>Český kynologický svaz, U Pergamenky 3, 170 00 Praha 7</dc:title>
</cp:coreProperties>
</file>